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34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01 tháng 9 năm 2014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  <w:sz w:val="34"/>
          <w:szCs w:val="36"/>
        </w:rPr>
        <w:t>LỊCH CÔNG TÁC TUẦN (Từ 01/9 đến 07/9/2014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5"/>
        <w:gridCol w:w="7463"/>
        <w:gridCol w:w="3181"/>
        <w:gridCol w:w="2282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1/9/2014</w:t>
            </w:r>
          </w:p>
        </w:tc>
        <w:tc>
          <w:tcPr>
            <w:tcW w:w="14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NGHỈ LỄ QUỐC KHÁNH NƯỚC CỘNG HÒA XÃ HỘI CHỦ NGHĨA VIỆT NAM (2/9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1/9/2014</w:t>
            </w:r>
          </w:p>
        </w:tc>
        <w:tc>
          <w:tcPr>
            <w:tcW w:w="1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/>
                <w:b/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26"/>
                <w:lang w:val="fr-FR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3/9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triển khai nội dung chuẩn bị tổng kết, chuyển giao dự án Phát triển vùng đô th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cơ quan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LHP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BCC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ọp Hội đồng bồi thường, hỗ trợ và tái định cư dự án xây dựng đường vào trường Mầm non Phường 5 thông qua đơn giá bồi thường đất ở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3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Phượ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ọp giao ban Dư luận xã hội tháng 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2 Quận ủy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úy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ọp thông qua báo cáo tổng kết Sinh hoạt hè 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Hội đồng Nghĩa vụ Quân sự phường 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triển khai kế hoạch đảm bảo công tác hậu cần phục vụ Hội trại Tòng quân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Phượ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04/9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Tiếp Đoàn công tác của Viện Khoa học Lao động và Xã hội khảo sát về công tác phòng, chống tệ nạn ma túy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Làm việc với Thường trực Hội LHPN Phường 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LHP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hường trực Q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 xml:space="preserve">Ra mắt Câu lạc bộ </w:t>
            </w:r>
            <w:r>
              <w:rPr>
                <w:bCs/>
                <w:spacing w:val="-8"/>
                <w:sz w:val="26"/>
                <w:szCs w:val="26"/>
              </w:rPr>
              <w:t>“Vườn rau an toàn”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5/9/201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Tham quan Công ty Ajinomoto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ường 1, 5, 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viên P1, 5, 6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 xml:space="preserve">Dự Khai giảng năm học mới (2014 – 2015)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rường Hoàng Minh Đạ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ự họp giao ban công tác Nghĩa vụ quân sự Quận 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ự họp thông qua dự thảo Kế hoạch kiểm tra việc thực hiện Mô hình Phường không tác, Khu phố không rác ; Mô hình </w:t>
            </w:r>
            <w:r>
              <w:rPr>
                <w:bCs/>
                <w:spacing w:val="-8"/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fr-FR"/>
              </w:rPr>
              <w:t>Vận động 05 hộ liền kề cùng ký cam kết giữ gìn vệ sinh môi trường</w:t>
            </w:r>
            <w:r>
              <w:rPr>
                <w:bCs/>
                <w:spacing w:val="-8"/>
                <w:sz w:val="26"/>
                <w:szCs w:val="26"/>
              </w:rPr>
              <w:t xml:space="preserve">” </w:t>
            </w:r>
            <w:r>
              <w:rPr>
                <w:sz w:val="26"/>
                <w:szCs w:val="26"/>
                <w:lang w:val="fr-FR"/>
              </w:rPr>
              <w:t>năm 20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ọp chi bộ cơ quan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LHPN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Đảng viên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4 Phường 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rụ sở KP4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(Số 228 Âu Dương Lân, P3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6/9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 xml:space="preserve">Dự Hội nghị sơ kết phong trào </w:t>
            </w:r>
            <w:r>
              <w:rPr>
                <w:bCs/>
                <w:spacing w:val="-8"/>
                <w:sz w:val="26"/>
                <w:szCs w:val="26"/>
              </w:rPr>
              <w:t>“Bàn tay vàng” năm 2014, tổng kết 20 năm thực hiện chương trình học bổng Nguyễn Đức Cảnh quận 8 (1994 – 2014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Liên đoàn Lao động Quận 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Vữ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Dự Lễ trao học bổng khuyến học cho học sinh nghèo năm học 2014 - 20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UBND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Dự đêm văn nghệ nghĩa tình lần 2 của Phường 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Văn hó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3 Phường 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3 (Hẻm 184/38 Âu Dương Lân, P3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3 Phường 1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hà Văn hóa P14 (số 113H/75 Hòai Thanh, P1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7/9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Hội nghị tổng kết 10 năm chương trình chăm lo học bổng Nguyễn Hữu Thọ (2004 – 2014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ội trường Văn hó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6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1 Phường 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 số đối diện TT Bồi dưỡng Chính trị Q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ự sinh hoạt chi hội phụ nữ Khu phố 10 Phường 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263/6 Liên Tỉnh 5, P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lang w:val="fr-FR"/>
        </w:rPr>
      </w:pPr>
      <w:r>
        <w:rPr>
          <w:b/>
          <w:bCs/>
          <w:lang w:val="vi-VN"/>
        </w:rPr>
        <w:t>HỘI LIÊN HIỆP PHỤ N</w:t>
      </w:r>
      <w:r>
        <w:rPr>
          <w:b/>
          <w:bCs/>
          <w:lang w:val="fr-FR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fr-FR"/>
        </w:rPr>
        <w:t>8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vi-VN"/>
        </w:rPr>
        <w:t>Nơi nhận:</w:t>
      </w:r>
      <w:r>
        <w:rPr>
          <w:b/>
          <w:bCs/>
          <w:lang w:val="de-D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de-DE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de-DE"/>
        </w:rPr>
        <w:t>. 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Đoàn Thị Xuân Phương </w:t>
      </w:r>
      <w:r>
        <w:rPr>
          <w:iCs/>
          <w:sz w:val="20"/>
          <w:lang w:val="vi-VN"/>
        </w:rPr>
        <w:t xml:space="preserve">– UVTV- Trưởng Ban </w:t>
      </w:r>
      <w:r>
        <w:rPr>
          <w:iCs/>
          <w:sz w:val="20"/>
          <w:lang w:val="de-DE"/>
        </w:rPr>
        <w:t xml:space="preserve">GĐ-XH </w:t>
      </w:r>
      <w:r>
        <w:rPr>
          <w:iCs/>
          <w:sz w:val="20"/>
          <w:lang w:val="vi-VN"/>
        </w:rPr>
        <w:t>Hội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Hoàng Thị Lương Thảo – Phó Ba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2:00Z</dcterms:created>
  <dc:creator>User</dc:creator>
  <dc:description/>
  <cp:keywords/>
  <dc:language>en-US</dc:language>
  <cp:lastModifiedBy>Admin</cp:lastModifiedBy>
  <cp:lastPrinted>2014-09-03T12:12:00Z</cp:lastPrinted>
  <dcterms:modified xsi:type="dcterms:W3CDTF">2014-09-03T04:55:00Z</dcterms:modified>
  <cp:revision>34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9-04T00:00:00Z</vt:lpwstr>
  </property>
  <property fmtid="{D5CDD505-2E9C-101B-9397-08002B2CF9AE}" pid="4" name="Ngày giờ">
    <vt:lpwstr>2014-09-04T11:17:00Z</vt:lpwstr>
  </property>
</Properties>
</file>